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3810</wp:posOffset>
            </wp:positionV>
            <wp:extent cx="3238500" cy="2257425"/>
            <wp:effectExtent l="0" t="0" r="0" b="0"/>
            <wp:wrapTight wrapText="bothSides">
              <wp:wrapPolygon edited="0">
                <wp:start x="-125" y="0"/>
                <wp:lineTo x="-125" y="21505"/>
                <wp:lineTo x="21600" y="21505"/>
                <wp:lineTo x="21600" y="0"/>
                <wp:lineTo x="-1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ЛОЖЕНИЕ  О  ЯЗЫКЕ  ОБРАЗОВАНИЯ № 23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МУНИЦИПАЛЬНОГО  БЮДЖЕТНОГО  ДОШКОЛЬНОГО  ОБРАЗОВАТЕЛЬНОГО  УЧРЕЖДЕНИЯ  «ДЕТСКИЙ  САД  № 1 «СМОЛЯНОЧКА»  ГОРОДА  СМОЛЕНС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ее положение разработано в соответствии: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со статьёй 14 Федерального закона от 29.12.2012 № 273-ФЗ «Об образовании в Российской Федерации»;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ом 3.7. Устава муниципального бюджетного  дошкольного образовательного учреждения «Детский сад № 1 «Смоляночка» города Смоленска (далее Детский сад).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Требования к языкам при осуществлении образовательной деятельности.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В Детском саду гарантируется получение образования на государственном языке Российской Федерации – русском языке.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Детском саду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Детском саду образовательная деятельность осуществляется на государственном языке Российской Федерации – русском языке. Преподавание и изучение государственного языка Российской Федерации осуществляется в соответствии с федеральными государственными образовательными стандартами.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Язык, на котором ведётся образовательная деятельность, определяется настоящим Положением.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В Детском саду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ключительные положения. </w:t>
      </w:r>
    </w:p>
    <w:p>
      <w:pPr>
        <w:pStyle w:val="Normal"/>
        <w:spacing w:lineRule="atLeast" w:line="27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Изменения в настоящее Положение могут вноситься Детским садом в соответствии с действующим законодательством и Уставом Детского сада. </w:t>
      </w:r>
    </w:p>
    <w:p>
      <w:pPr>
        <w:pStyle w:val="Normal"/>
        <w:spacing w:lineRule="atLeast" w:line="270" w:before="280" w:after="19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ложение утверждается приказом заведующего Детским садо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38:00Z</dcterms:created>
  <dc:creator>Анфиса</dc:creator>
  <dc:description/>
  <dc:language>en-US</dc:language>
  <cp:lastModifiedBy>Надежда</cp:lastModifiedBy>
  <cp:lastPrinted>2015-05-21T14:02:00Z</cp:lastPrinted>
  <dcterms:modified xsi:type="dcterms:W3CDTF">2016-05-23T14:38:00Z</dcterms:modified>
  <cp:revision>3</cp:revision>
  <dc:subject/>
  <dc:title/>
</cp:coreProperties>
</file>