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605790</wp:posOffset>
            </wp:positionV>
            <wp:extent cx="3581400" cy="2409825"/>
            <wp:effectExtent l="0" t="0" r="0" b="0"/>
            <wp:wrapTight wrapText="bothSides">
              <wp:wrapPolygon edited="0">
                <wp:start x="-113" y="0"/>
                <wp:lineTo x="-113" y="21513"/>
                <wp:lineTo x="21600" y="21513"/>
                <wp:lineTo x="2160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ЛОЖЕНИЕ  О  ПОРЯДКЕ  РАЗРАБОТКИ  И  УТВЕРЖДЕНИЯ  ЕЖЕГОДНОГО  ОТЧЕТА  О  ПОСТУПЛЕНИИ И  РАСХОДОВАНИИ  ФИНАНСОВЫХ  И  МАТЕРИАЛЬНЫХ  СРЕДСТВ № 33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УНИЦИПАЛЬНОГО  БЮДЖЕТНОГО  ДОШКОЛЬНОГО  ОБРАЗОВАТЕЛЬНОГО  УЧРЕЖДЕНИЯ  «ДЕТСКИЙ  САД  № 1 «СМОЛЯНОЧКА»  ГОРОДА  СМОЛЕНС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      Настоящее положение  устанавливает общие требования к составлению и утверждению отчета о поступлении и расходовании финансовых и материальных средств  в муниципальном бюджетном дошкольном образовательном учреждении  «Детский сад № 1 «Смоляночка» города Смоленска (далее –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       Настоящее положение разработано с целью обеспечения   открытости и доступности информации по осуществлению финансово-хозяйственной деятельности  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на основе  Федерального закона от 29.12.2012 № 273-ФЗ «Об образовании в Российской Федерации»  и иными нормативными актами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       Учреждение является юридическим лицом, имеет самостоятельный баланс и лицевые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        Обязанности по ведению бухгалтерского учёта и отчётности выполняет  муниципальное казенное учреждение «Централизованная бухгалтер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       В плане финансово-хозяйственной деятельности Учреждения отражаются все доходы, получаемые в виде субсидий, грантов и собственных доходов от оказания плат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        Перечень форм ежегодного отчёта о поступлении и расходовании финансовых и материальных средств, размещён  на сайте www.bus.gov.ru   Формы отчётности,   утверждены п.12 раздела 1 инструкции,  утвержденной приказом Министерства Финансов РФ от 25.03.2011 года № 33 «Об утверждении инструкции, о порядке составления, предоставления годовой, квартальной бухгалтерской отчётности государственных (муниципальных) бюджетных и автономных учреждений» (далее инструкция 33 н). Порядок составления отчётности перечислений в приложении №1 утверждён разделом 2 инструкции 33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        Отчет составляет муниципальное казенное учреждение «Централизованная бухгалтерия» в соответствии    с требованиями Инструкции о порядке составления и представления годов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        Отчет о деятельности Учреждения составляется в валюте Российской Федерации – в рублях (в части показателей в денежном выражении) по состоянию на 1 января года, следующего за отчетным. Отчетным периодом является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 СОСТАВЛЕНИЯ  ОТ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       Отчет состоит из следующих фор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 муниципального Учреждения (Форма по ОКУД 050372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чет  о финансовых результатах деятельности Учреждения (Форма по ОКУД 050372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 об исполнении Учреждением плана финансово-хозяйственной деятельности (Форма по ОКУД 050373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полнении мероприятий в рамках субсидий на иные цели (Форма по ОКУД 050373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вижении нефинансовых актив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внешних контро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 УТВЕРЖДЕНИЯ  ОТ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       Отчет  составляется бухгалтером и утверждается  директором муниципального казенного учреждения «Централизованная бухгалтерия».        Электронная версия отчёта предоставляется в Учреждение и ответственным лицом в Учреждении размещается на сайте 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       Отчет или выписки из отчета размещаются на официальном сайте Учреждения в информационно-телекоммуникационной сети "Интернет" за исключением сведений, относящихся к информации ограниченного досту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1:00Z</dcterms:created>
  <dc:creator>OEM</dc:creator>
  <dc:description/>
  <dc:language>en-US</dc:language>
  <cp:lastModifiedBy>Надежда</cp:lastModifiedBy>
  <cp:lastPrinted>2015-05-19T11:01:00Z</cp:lastPrinted>
  <dcterms:modified xsi:type="dcterms:W3CDTF">2016-07-04T11:21:00Z</dcterms:modified>
  <cp:revision>2</cp:revision>
  <dc:subject/>
  <dc:title/>
</cp:coreProperties>
</file>