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МБДОУ                                                                «Детский сад №  1 «Смоляночка»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   Н.С.Кадаев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мастерской педагогического опыт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О «Художественно – эстетическое развитие дошкольников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ДОУ «Детский сад № 1 «Смоляночк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– 2020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6"/>
        <w:gridCol w:w="31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становочное заседани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дошкольников (доклад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аботка и утверждение плана работы мастерской педагогического опыта на 2019 – 2020 учебный год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музыкальные игры как средство творческого развития детей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е руководител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орико Е.А., Максакова Е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творческих способностей детей средствами нетрадиционных техник изобраз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етрадиционные материалы, занимательная геометри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бота в технике папье-ма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юба Н.Р.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кина В.М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ова С.П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ына М.Д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бота с природным материалом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нчарное ремесл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краски своими рукам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пл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еркина Н.Г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орикова Е.В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икова Е.Н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стер-класс с открытым просмотром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ация как форма художественно-эстетического развития дошкольник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знакомление детей с ткачеством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а Е.Н.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еркина Н.Г.  – ПД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удожественное творчество и инновации в нём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усские народные инструменты в повседневной деятельност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еркина Н.Г.  – ПД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икова Е.Н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. рук. Моторико Е.А. Максакова Е.А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седание  МП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нализ работы мастерской педагогического опыт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тизация и оформление материалов и разработок педагогов – членов М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наевская С.В. старший воспитате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мастерской педагогического опыта по образовательной области «Художественно – эстетическое развитие дошкольников» старший воспитатель МБДОУ «Детский сад № 1 «Смоляночка» Дунае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Светлана</dc:creator>
  <dc:description/>
  <cp:keywords/>
  <dc:language>en-US</dc:language>
  <cp:lastModifiedBy>Пользователь Windows</cp:lastModifiedBy>
  <cp:lastPrinted>2017-07-31T16:16:00Z</cp:lastPrinted>
  <dcterms:modified xsi:type="dcterms:W3CDTF">2019-10-07T07:36:00Z</dcterms:modified>
  <cp:revision>2</cp:revision>
  <dc:subject/>
  <dc:title/>
</cp:coreProperties>
</file>