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«Школа. Школьные принадлежности» 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-я неделя апреля)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 Родителям рекомендуется: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ребенку о школе, о том, для чего дети ходят в школу, кто учит детей в школе, какие школьные предметы преподают в школе;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месте с ребенком школьные принадлежно</w:t>
        <w:softHyphen/>
        <w:t>сти, поговорить о том, для чего нужна каждая из этих вещей;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дать ребенку вопросы: что школьники кладут в пенал? в портфель?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сходить с ребенком в магазин, где продают канцелярские товары, или на школьную ярмарку.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>. Отгадать загадки и выучить по выбору.</w:t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дом несу в руке. </w:t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ри дома на замке. </w:t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живут в доме том </w:t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ижки, ручки и альбом.</w:t>
        <w:tab/>
        <w:tab/>
        <w:t>(Портфель)</w:t>
      </w:r>
    </w:p>
    <w:p>
      <w:pPr>
        <w:pStyle w:val="Normal"/>
        <w:widowControl w:val="false"/>
        <w:autoSpaceDE w:val="false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ый Ивашка — деревянная рубашка.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де носом пройдет — там заметку кладет.      (Карандаш)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я в клетку, то в линейку, написать на мне сумей-ка! 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жешь и нарисовать. Что такое я?</w:t>
        <w:tab/>
        <w:tab/>
        <w:tab/>
        <w:t>(Тетрадь)</w:t>
      </w:r>
    </w:p>
    <w:p>
      <w:pPr>
        <w:pStyle w:val="Normal"/>
        <w:widowControl w:val="false"/>
        <w:autoSpaceDE w:val="false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Белый камешек растаял, на доске следы оставил.</w:t>
        <w:tab/>
        <w:tab/>
        <w:t>(Мел)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 xml:space="preserve">. Дидактическая игра «Подбери признак»: 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рт</w:t>
        <w:softHyphen/>
        <w:t>фель (какой?) — кожаный, вместительный, яркий, боль</w:t>
        <w:softHyphen/>
        <w:t>шой ... .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Дидактическая игра «Четвертый лишний». 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чка, резинка, мяч, пенал. 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ртфель, тетрадь, учебник, яблоко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sz w:val="28"/>
          <w:szCs w:val="28"/>
        </w:rPr>
        <w:t>Задание 5</w:t>
      </w:r>
      <w:r>
        <w:rPr>
          <w:sz w:val="28"/>
          <w:szCs w:val="28"/>
        </w:rPr>
        <w:t>. Дидактическая игра «Исправь ошибку в пред</w:t>
        <w:softHyphen/>
        <w:t>ложении» (употребление падежных окончаний имен сущест</w:t>
        <w:softHyphen/>
        <w:t>вительных).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портфеля. У меня нет тетрадка. Я забыл дома линейкой. Я пишу ручки. Я рисую в альбом.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Дидактическая игра «Подскажи словечко»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ть должны  всегда в порядке твои  школьные  ...  (тет</w:t>
        <w:softHyphen/>
        <w:t>радки).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Чтобы было где писать, в школе нам нужна... (тетрадь).</w: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Объяснить ребенку пословицы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ье — путь к уменью. Ученье свет, неученье — тьма.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/>
          <w:sz w:val="28"/>
          <w:szCs w:val="28"/>
        </w:rPr>
        <w:t>Задание 9</w:t>
      </w:r>
      <w:r>
        <w:rPr>
          <w:sz w:val="28"/>
          <w:szCs w:val="28"/>
        </w:rPr>
        <w:t>. Дидактическая игра «Собери портфель в школу» (назвать школьные принадлежности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з книги «Сборник домашних заданий для преодоления лексико-грамматических нарушений речи у дошкольников» З.Е.Агранович (для детей 6-7 лет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читель-логопед Краснова Е.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53:00Z</dcterms:created>
  <dc:creator>SEC</dc:creator>
  <dc:description/>
  <cp:keywords/>
  <dc:language>en-US</dc:language>
  <cp:lastModifiedBy>SEC</cp:lastModifiedBy>
  <dcterms:modified xsi:type="dcterms:W3CDTF">2012-11-22T16:53:00Z</dcterms:modified>
  <cp:revision>2</cp:revision>
  <dc:subject/>
  <dc:title/>
</cp:coreProperties>
</file>